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85520" cy="10795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เนินไร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รักษ์อุปถัมภ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</w:t>
      </w: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  <w:b/>
          <w:b/>
          <w:bCs/>
        </w:rPr>
        <w:t>รายงานสถานการณ์การแพร่ระบาด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โรคติดเชื้อไวรัสโคโรนา ๒๐๑๙ </w:t>
      </w:r>
      <w:r>
        <w:rPr>
          <w:rFonts w:cs="TH SarabunIT๙" w:ascii="TH SarabunIT๙" w:hAnsi="TH SarabunIT๙"/>
          <w:b/>
          <w:bCs/>
        </w:rPr>
        <w:t xml:space="preserve">(COVID - 19) </w:t>
      </w:r>
      <w:r>
        <w:rPr>
          <w:rFonts w:ascii="TH SarabunIT๙" w:hAnsi="TH SarabunIT๙" w:cs="TH SarabunIT๙"/>
          <w:b/>
          <w:b/>
          <w:bCs/>
        </w:rPr>
        <w:t>ผ่านระบบออนไลน์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ำนักงานเขตพื้นที่การศึกษาประถมศึกษาฉะเชิงเทรา เขต ๒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้านเนินไร่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รักษ์อุปถัมภ์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ขั้นตอนการรายงานข้อมูลสถานการณ์ การแพร่ระบาดของโรคติดเชื้อไวรัสโคโรนา ๒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COVID - 1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างระ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MOE COVID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สถานการณ์การแพร่ระบาดของโรคติดเชื้อไวรัสโคโรนา ๒๐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VID - 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ทั่วประเทศ ในช่วงเปิดภาคเรียนที่ ๒ 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๔ ยังพบสถานการณ์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ระบบจัดเก็บ และรายงานข้อมูลในรูปแบบออนไลน์ให้เป็นปัจจุบัน และทันต่อสถานการณ์ที่เกิดขึ้นให้มีประสิทธิภาพ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้านเนินไร่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รักษ์อุปถัมภ์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รับผิดชอบรายงานข้อมูล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จร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ศศิประ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รายงานสถานการณ์การแพร่ระบาดของโรคติดเชื้อไวรัสโคโรนา ๒๐๑๙ </w:t>
      </w:r>
      <w:r>
        <w:rPr>
          <w:rFonts w:cs="TH SarabunIT๙" w:ascii="TH SarabunIT๙" w:hAnsi="TH SarabunIT๙"/>
          <w:sz w:val="32"/>
          <w:szCs w:val="32"/>
        </w:rPr>
        <w:t xml:space="preserve">(COVID - 19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า ณ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680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53340</wp:posOffset>
            </wp:positionV>
            <wp:extent cx="1769745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  ทองจร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้านเนินไร่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รักษ์อุปถัมภ์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9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3:00Z</dcterms:created>
  <dc:creator>Knight</dc:creator>
  <dc:description/>
  <cp:keywords/>
  <dc:language>en-US</dc:language>
  <cp:lastModifiedBy>MASTER</cp:lastModifiedBy>
  <cp:lastPrinted>2020-09-17T09:17:00Z</cp:lastPrinted>
  <dcterms:modified xsi:type="dcterms:W3CDTF">2021-12-31T02:34:00Z</dcterms:modified>
  <cp:revision>27</cp:revision>
  <dc:subject/>
  <dc:title>                                                                </dc:title>
</cp:coreProperties>
</file>